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北省中小学违规招生行为问题专项整治情况统计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                               填报时间：        年  月  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15"/>
        <w:gridCol w:w="1644"/>
        <w:gridCol w:w="1620"/>
        <w:gridCol w:w="1184"/>
        <w:gridCol w:w="1185"/>
        <w:gridCol w:w="1185"/>
      </w:tblGrid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分类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情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学校违规组织考试、利用竞赛成绩选拔学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学校违规自行组织考试提前录取学生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校与各类社会机构串通收集学生信息、组织招生活动</w:t>
            </w:r>
          </w:p>
        </w:tc>
      </w:tr>
      <w:tr>
        <w:trPr>
          <w:trHeight w:val="624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</w:tr>
      <w:tr>
        <w:trPr>
          <w:trHeight w:val="62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问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数（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纠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数（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相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问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数（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纠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数（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相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暗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问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数（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纠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数（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相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报曝光学校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各市要如实填报表中数据及联系人和联系电话，不得虚报瞒报漏报。</w:t>
      </w:r>
    </w:p>
    <w:p>
      <w:pPr>
        <w:pStyle w:val="Normal"/>
        <w:snapToGrid w:val="false"/>
        <w:ind w:left="1197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各市每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前报上月的数据。各市负责统计所辖县（市区）及学校的情况。</w:t>
      </w:r>
    </w:p>
    <w:p>
      <w:pPr>
        <w:pStyle w:val="Normal"/>
        <w:snapToGrid w:val="false"/>
        <w:ind w:left="1197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处理相关责任人情况，请列明具体的党政纪处分（或组织处理）的种类，并说明具体人数。</w:t>
      </w:r>
    </w:p>
    <w:p>
      <w:pPr>
        <w:pStyle w:val="Normal"/>
        <w:snapToGrid w:val="false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通报曝光学校情况请附相关通报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25:00Z</dcterms:created>
  <dc:creator>徐献彬</dc:creator>
  <dc:description/>
  <dc:language>en-US</dc:language>
  <cp:lastModifiedBy>李岩</cp:lastModifiedBy>
  <cp:lastPrinted>2019-03-26T10:18:00Z</cp:lastPrinted>
  <dcterms:modified xsi:type="dcterms:W3CDTF">2019-04-02T03:42:45Z</dcterms:modified>
  <cp:revision>14</cp:revision>
  <dc:subject/>
  <dc:title>在民生领域专项整治调度会上的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