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政治考核表》、《面试表》填写须知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考生填写内容统一用黑色钢笔或中性笔书写，书写要规范、清晰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各级考核意见填写一律用黑色钢笔或中性笔，考核意见必须填写内容，不得只填“合格”字样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各级考核负责人必须签名或盖章，并盖单位公章，印章颜色一律用红色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所有日期填写必须阿拉伯数字，填写要完整、清晰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面试表只填写报考动机，职业基本适应性检测不填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所有日期要按照动前到后逻辑顺序填写，第一个日期不得早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，最后一个日期不得晚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考生可从省考试院下载打印《政治考核表》，或到当地人武部领取。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军队院校招收普通高中毕业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职业基本适应性检测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6007100" cy="291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291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887"/>
                              <w:gridCol w:w="998"/>
                              <w:gridCol w:w="887"/>
                              <w:gridCol w:w="887"/>
                              <w:gridCol w:w="887"/>
                              <w:gridCol w:w="998"/>
                              <w:gridCol w:w="998"/>
                              <w:gridCol w:w="890"/>
                              <w:gridCol w:w="1141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机检结果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MOT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L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F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DEP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HYS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PSD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签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PAR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SCH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FE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FC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FSD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FSP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FAP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FTD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访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综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结论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229.55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887"/>
                        <w:gridCol w:w="998"/>
                        <w:gridCol w:w="887"/>
                        <w:gridCol w:w="887"/>
                        <w:gridCol w:w="887"/>
                        <w:gridCol w:w="998"/>
                        <w:gridCol w:w="998"/>
                        <w:gridCol w:w="890"/>
                        <w:gridCol w:w="1141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机检结果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MOT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LS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FS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DEP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HYS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PSD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签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PAR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SCH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FES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FCS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FSD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FSP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FAP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FTD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访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74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结论</w:t>
                            </w:r>
                          </w:p>
                        </w:tc>
                        <w:tc>
                          <w:tcPr>
                            <w:tcW w:w="74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仿宋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8"/>
          <w:sz w:val="36"/>
          <w:szCs w:val="36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军队院校招收普通高中毕业生政治考核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  <w:szCs w:val="24"/>
          <w:u w:val="single"/>
        </w:rPr>
        <w:t>河北   省（市、区）       县（市、区）      考生号</w:t>
      </w:r>
      <w:r>
        <w:rPr/>
        <w:t xml:space="preserve">                       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16"/>
        <w:gridCol w:w="1241"/>
        <w:gridCol w:w="17"/>
        <w:gridCol w:w="1498"/>
        <w:gridCol w:w="1087"/>
        <w:gridCol w:w="1236"/>
        <w:gridCol w:w="1346"/>
      </w:tblGrid>
      <w:tr>
        <w:trPr>
          <w:trHeight w:val="680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用名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四（无）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3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免冠照片，最好与准考证同版</w:t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1.09.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员（群众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族</w:t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公民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码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000000000000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 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衡水</w:t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学校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省衡水市武邑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应届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文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72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三毕业学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报考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及专业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暂时不填写</w:t>
            </w:r>
          </w:p>
        </w:tc>
      </w:tr>
      <w:tr>
        <w:trPr>
          <w:trHeight w:val="80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邮编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到街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乡村门牌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手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家庭电话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，确保可以联系到本人</w:t>
            </w:r>
          </w:p>
        </w:tc>
      </w:tr>
      <w:tr>
        <w:trPr>
          <w:trHeight w:val="166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经历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在学校或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998.09-2001.07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桃城区人民路小学         学生       王淑慧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填写小学、初中、高中至今所有经历）</w:t>
            </w:r>
          </w:p>
        </w:tc>
      </w:tr>
      <w:tr>
        <w:trPr>
          <w:trHeight w:val="167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员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民身份号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父亲     张大三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30XXXXXXXXXXX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河北省衡水市人民政府科员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亲</w:t>
            </w:r>
          </w:p>
          <w:p>
            <w:pPr>
              <w:pStyle w:val="Normal"/>
              <w:spacing w:lineRule="exact" w:line="320"/>
              <w:ind w:firstLine="60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填写父亲、母亲及未婚兄妹详细情况）</w:t>
            </w:r>
          </w:p>
        </w:tc>
      </w:tr>
      <w:tr>
        <w:trPr>
          <w:trHeight w:val="195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社会关系成员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民身份号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爷爷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…………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…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……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奶奶</w:t>
            </w:r>
          </w:p>
          <w:p>
            <w:pPr>
              <w:pStyle w:val="Normal"/>
              <w:spacing w:lineRule="exact" w:line="320"/>
              <w:ind w:firstLine="60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填写爷爷、奶奶、外公、外婆及已婚兄弟姐妹详细情况，已去世的仅填称谓、姓名，工作单位及职务处填写去世）</w:t>
            </w:r>
          </w:p>
        </w:tc>
      </w:tr>
      <w:tr>
        <w:trPr>
          <w:trHeight w:val="140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惩时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惩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惩原因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优秀共青团员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17.06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河北武邑市教育局  学习期间表现优异</w:t>
            </w:r>
          </w:p>
          <w:p>
            <w:pPr>
              <w:pStyle w:val="Normal"/>
              <w:spacing w:lineRule="exact" w:line="360"/>
              <w:ind w:firstLine="60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填写市级以上表彰奖励及处分情况）</w:t>
            </w:r>
          </w:p>
        </w:tc>
      </w:tr>
      <w:tr>
        <w:trPr>
          <w:trHeight w:val="976" w:hRule="atLeast"/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张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2550" w:hRule="atLeast"/>
          <w:cantSplit w:val="true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表现及学校考核意见</w:t>
            </w:r>
          </w:p>
        </w:tc>
        <w:tc>
          <w:tcPr>
            <w:tcW w:w="78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（该生在校期间，德才表现良好，无违纪违法行为，推荐报考军队院校），由班主任填写，签名并盖章。</w:t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（往届生与应届生都要填写，应届生由现任班主任签名，往届生由高三毕业时班主任签名，盖就读学校行政章（红色）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单位盖章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263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机构、</w:t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、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委会考核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往届生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往届生是复读生的，由复读班的班主任签名，盖就读学校行政章；在工作单位上班的，由所在单位签名，盖所在单位行政章；在家待业的，由村（居）委会负责人签名，盖单位行政章。应届生不填写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50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此栏由常驻户口所在地填写，（如：经走访调查，该考生及家庭政治历史清白，现实表现良好，无政治历史问题，同意报考军队院校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组成员签名：村（居）委会负责人、村（社区）民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组负责人签名：乡镇专武部长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13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住户口所在地公安派出所考核意见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由派出所所长签名，盖派出所行政章（红色）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54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、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政府征兵办公室考核</w:t>
            </w:r>
          </w:p>
          <w:p>
            <w:pPr>
              <w:pStyle w:val="Normal"/>
              <w:spacing w:lineRule="auto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论意见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由就读学校所在地县（市、区）人民政府征兵办公室填写考核结论（政治考核合格或不合），人武部主官签名，盖征兵办政审专用章（红色）。）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17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政治考核结论分为合格、不合格两种；结论为不合格的考生不参加面试、体格检查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从严把关有文身考生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此表装入考生档案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495425</wp:posOffset>
                </wp:positionV>
                <wp:extent cx="5864225" cy="6920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692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7458"/>
                            </w:tblGrid>
                            <w:tr>
                              <w:trPr>
                                <w:trHeight w:val="1927" w:hRule="atLeast"/>
                                <w:cantSplit w:val="true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报考动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由考生填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（志愿现身国防事业。。。。。。。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3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考生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面试部分（面试工作人员在对应结论后注明合格或不合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内　　容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结　　　　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报考动机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形象气质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逻辑思维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语言表达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面    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不合格的理由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8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面试结论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5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面试组负责人（签名）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复议结论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6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复议人员（签名）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544.95pt;mso-wrap-distance-left:9pt;mso-wrap-distance-right:0pt;mso-wrap-distance-top:0pt;mso-wrap-distance-bottom:0pt;margin-top:117.75pt;mso-position-vertical-relative:page;margin-left:58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7458"/>
                      </w:tblGrid>
                      <w:tr>
                        <w:trPr>
                          <w:trHeight w:val="1927" w:hRule="atLeast"/>
                          <w:cantSplit w:val="true"/>
                        </w:trPr>
                        <w:tc>
                          <w:tcPr>
                            <w:tcW w:w="17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报考动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由考生填写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（志愿现身国防事业。。。。。。。。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3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考生签名：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2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面试部分（面试工作人员在对应结论后注明合格或不合格）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内　　容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结　　　　论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报考动机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形象气质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逻辑思维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语言表达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面    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不合格的理由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8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面试结论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5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面试组负责人（签名）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  <w:t>　　　　　　　　</w:t>
                            </w:r>
                          </w:p>
                        </w:tc>
                      </w:tr>
                      <w:tr>
                        <w:trPr>
                          <w:trHeight w:val="172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复议结论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6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复议人员（签名）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641985</wp:posOffset>
                </wp:positionH>
                <wp:positionV relativeFrom="line">
                  <wp:posOffset>568960</wp:posOffset>
                </wp:positionV>
                <wp:extent cx="4800600" cy="495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95360"/>
                          <a:chOff x="0" y="0"/>
                          <a:chExt cx="480060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55pt;margin-top:44.8pt;width:378pt;height:39pt" coordorigin="-1011,896" coordsize="7560,780">
                <v:rect id="shape_0" stroked="f" o:allowincell="f" style="position:absolute;left:-1011;top:896;width:755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方正小标宋简体" w:hAnsi="方正小标宋简体" w:eastAsia="方正小标宋简体"/>
          <w:sz w:val="44"/>
          <w:szCs w:val="44"/>
        </w:rPr>
        <w:t>军队院校招收普通高中毕业生面试表</w:t>
      </w:r>
    </w:p>
    <w:p>
      <w:pPr>
        <w:pStyle w:val="Normal"/>
        <w:spacing w:lineRule="exact" w:line="360" w:before="62" w:after="0"/>
        <w:ind w:left="1271" w:hanging="1080"/>
        <w:rPr>
          <w:rFonts w:ascii="宋体;SimSun" w:hAnsi="宋体;SimSun" w:eastAsia="方正小标宋简体" w:cs="宋体;SimSun"/>
          <w:sz w:val="24"/>
          <w:szCs w:val="24"/>
        </w:rPr>
      </w:pPr>
      <w:r>
        <w:rPr>
          <w:rFonts w:eastAsia="方正小标宋简体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 w:before="62" w:after="0"/>
        <w:ind w:left="1271" w:hanging="1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面试结论分为合格、不合格两种；面试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项内容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不合格，则面试结论为不合格。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面试如不合格，面试工作人员必须注明具体理由。</w:t>
      </w:r>
    </w:p>
    <w:p>
      <w:pPr>
        <w:pStyle w:val="Normal"/>
        <w:spacing w:lineRule="exact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此表装入考生档案。</w: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cols w:num="2" w:space="29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4:00Z</dcterms:created>
  <dc:creator>User</dc:creator>
  <dc:description/>
  <cp:keywords/>
  <dc:language>en-US</dc:language>
  <cp:lastModifiedBy>Administrator</cp:lastModifiedBy>
  <cp:lastPrinted>2015-06-01T20:26:00Z</cp:lastPrinted>
  <dcterms:modified xsi:type="dcterms:W3CDTF">2019-06-03T02:32:00Z</dcterms:modified>
  <cp:revision>29</cp:revision>
  <dc:subject/>
  <dc:title>军队院校招收普通中学高中毕业生</dc:title>
</cp:coreProperties>
</file>