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军队院校招收普通高中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业基本适应性检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00710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998"/>
                              <w:gridCol w:w="887"/>
                              <w:gridCol w:w="887"/>
                              <w:gridCol w:w="887"/>
                              <w:gridCol w:w="998"/>
                              <w:gridCol w:w="998"/>
                              <w:gridCol w:w="890"/>
                              <w:gridCol w:w="114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检结果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O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DE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HY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SC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C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AP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T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访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29.5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998"/>
                        <w:gridCol w:w="887"/>
                        <w:gridCol w:w="887"/>
                        <w:gridCol w:w="887"/>
                        <w:gridCol w:w="998"/>
                        <w:gridCol w:w="998"/>
                        <w:gridCol w:w="890"/>
                        <w:gridCol w:w="114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检结果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O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DE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HY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SCH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E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C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AP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TD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访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军队院校招收普通高中毕业生政治考核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  <w:szCs w:val="24"/>
          <w:u w:val="single"/>
        </w:rPr>
        <w:t>省（市、区）       县（市、区）      考生号</w:t>
      </w:r>
      <w:r>
        <w:rPr/>
        <w:t xml:space="preserve">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6"/>
        <w:gridCol w:w="1194"/>
        <w:gridCol w:w="6"/>
        <w:gridCol w:w="1429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文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或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17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员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78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5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原因</w:t>
            </w:r>
          </w:p>
        </w:tc>
      </w:tr>
      <w:tr>
        <w:trPr>
          <w:trHeight w:val="976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往届生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政治考核结论分为合格、不合格两种；结论为不合格的考生不参加面试、体格检查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严把关有文身考生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95425</wp:posOffset>
                </wp:positionV>
                <wp:extent cx="5864225" cy="6920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7458"/>
                            </w:tblGrid>
                            <w:tr>
                              <w:trPr>
                                <w:trHeight w:val="1927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由考生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生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部分（面试工作人员在对应结论后注明合格或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结　　　　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形象气质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    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不合格的理由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组负责人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人员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544.95pt;mso-wrap-distance-left:9pt;mso-wrap-distance-right:0pt;mso-wrap-distance-top:0pt;mso-wrap-distance-bottom:0pt;margin-top:117.75pt;mso-position-vertical-relative:page;margin-left:5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7458"/>
                      </w:tblGrid>
                      <w:tr>
                        <w:trPr>
                          <w:trHeight w:val="1927" w:hRule="atLeas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由考生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考生签名：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部分（面试工作人员在对应结论后注明合格或不合格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结　　　　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形象气质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    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不合格的理由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组负责人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人员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军队院校招收普通高中毕业生面试表</w:t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面试结论分为合格、不合格两种；面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内容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不合格，则面试结论为不合格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面试如不合格，面试工作人员必须注明具体理由。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9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0:00Z</dcterms:created>
  <dc:creator>User</dc:creator>
  <dc:description/>
  <cp:keywords/>
  <dc:language>en-US</dc:language>
  <cp:lastModifiedBy>Administrator</cp:lastModifiedBy>
  <cp:lastPrinted>2015-06-01T20:26:00Z</cp:lastPrinted>
  <dcterms:modified xsi:type="dcterms:W3CDTF">2019-05-31T08:58:00Z</dcterms:modified>
  <cp:revision>29</cp:revision>
  <dc:subject/>
  <dc:title>军队院校招收普通中学高中毕业生</dc:title>
</cp:coreProperties>
</file>